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numPr>
          <w:ilvl w:val="0"/>
          <w:numId w:val="6"/>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егося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ащегося с учетом его индивидуальных особенностей;</w:t>
      </w:r>
    </w:p>
    <w:p>
      <w:pPr>
        <w:pStyle w:val="Normal"/>
        <w:numPr>
          <w:ilvl w:val="0"/>
          <w:numId w:val="6"/>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сть процесса контроля и оценки –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учащихся включаются результаты наблюдений за их учебной работой в обыч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Основные виды контроля можно определить по их месту в процессе обучения:</w:t>
      </w:r>
    </w:p>
    <w:p>
      <w:pPr>
        <w:pStyle w:val="Normal"/>
        <w:numPr>
          <w:ilvl w:val="0"/>
          <w:numId w:val="1"/>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контроль, позволяющий определить исходный уровень обученности и развития учащихся;</w:t>
      </w:r>
    </w:p>
    <w:p>
      <w:pPr>
        <w:pStyle w:val="Normal"/>
        <w:numPr>
          <w:ilvl w:val="0"/>
          <w:numId w:val="1"/>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бъектам контрольно-оценочной деятельности:</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контроль, осуществляемый педагогом, родителями или одноклассниками (взаимоконтроль и взаимооценка);</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взаимоконтроль и самооценка, рефлексивная ф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Контроль и оценка уровня развит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Содержательный контроль и оценка учащихся должны быть направлены на выявление индивидуальной динамики развития школьников (от начала учебного года к концу, от года к году) с учетом индивидуальных особенностей и личных успехов учащихся за текущий и предыдущий пери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Основными показателями развития учащихся  являются:</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чебно-познавательного интереса;</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ность основных ценностных ориентиров, которые определяют мотивационно-потребностную основу личности и усвоение нравственных норм поведения;</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бщеучебных умений;</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границы своего знания-незнания;</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чебных действий самоконтроля и самооценки как индивидуальных способностей субъекта учебной деятельности;</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преобразованию изученных способов действия в соответствии с новыми условиями учебной задачи;</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суждений, критичность по отношению к своим и чужим действиям;</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огласованным действиям с учетом позиции другого.</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Динамика развития учащихся фиксируется учителем на основе текущих и итоговых проверочных работ и результатов психолого-педагогической диагностики</w:t>
      </w:r>
      <w:r>
        <w:rPr>
          <w:rFonts w:eastAsia="Times New Roman"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Контроль и оценка знаний и умени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Безотметочный контроль и оценка предметных знаний и умений учащихся предусматривают выявление индивидуальной динамики качества предмета учеником и не подразумевают сравнение его с други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В 1 классах контрольные работы не проводятся, поэтому устанавливаются следующие формы контроля за развитием предметных знаний и умений учащихся:</w:t>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прос;</w:t>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проверочные работы, специально формирующие самоконтроль и самооценку учащихся после освоения ими определённых тем;</w:t>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боты, демонстрирующие умения учащихся применять усвоенные по определённой теме знания на практике;</w:t>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диагностические задания;</w:t>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работы: рисунки, схемы, чертежи и др.;</w:t>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чтения;</w:t>
      </w:r>
    </w:p>
    <w:p>
      <w:pPr>
        <w:pStyle w:val="Normal"/>
        <w:numPr>
          <w:ilvl w:val="0"/>
          <w:numId w:val="10"/>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с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Качественная характеристика знаний, умений и навыков составляется на основе содержательной оценки учителя, рефлексивной самооценки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Количественная характеристика знаний, умений и навыков определяется на основе результатов проверочных работ по предмет, результаты которых фиксируются учителем для дальнейше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Формы фиксации результатов:</w:t>
      </w:r>
    </w:p>
    <w:p>
      <w:pPr>
        <w:pStyle w:val="Normal"/>
        <w:numPr>
          <w:ilvl w:val="0"/>
          <w:numId w:val="9"/>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 Виды работ (диагностическая, тестовая и пр.);</w:t>
      </w:r>
    </w:p>
    <w:p>
      <w:pPr>
        <w:pStyle w:val="Normal"/>
        <w:numPr>
          <w:ilvl w:val="0"/>
          <w:numId w:val="9"/>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ученику;</w:t>
      </w:r>
    </w:p>
    <w:p>
      <w:pPr>
        <w:pStyle w:val="Normal"/>
        <w:numPr>
          <w:ilvl w:val="0"/>
          <w:numId w:val="9"/>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 В «Технологической карте» отмечается усвоение учащимися конкретных знаний и умений: знаком «+», «+-», «-» фиксируется усвоение программы. Если ребенок еще не может сам правильно выполнить задание, учитель отмечает для себя необходимость дальнейшей индивидуальной работы с этим ребенком над не усвоенным им материалом. При этом никакой отрицательной словесной оценки учитель не д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Уровни развития умений и навык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При определении уровня развития умений и навыков по чтению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развития навыка чтения соответствуют плавный слоговой способ чтения без ошибок при темпе не менее 25-З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навыка чтения соответствую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сформированность устной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развития навыка письма соответствует письмо с правильной каллиграфией, допускается 1-2 негрубых недоч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навыка соответствует письмо, если имеется 2-З существенных недочета (несоблюдение наклона, равного расстояния между буквами, словами, несоблюдение пропорций буки по высоте и ширине и др.) и 1-2 негрубых недоч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 К числу негрубых недочетов относятся:</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ые искажения формы букв;</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точных пропорций по высоте заглавных и строчных букв;</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рациональных соединений, искажающих форму букв;</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за линию рабочей строки, недописывание до нее;</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е и мелкое письмо;</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случаи несоблюдения наклона, равного расстояния между буквами и слов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развития знаний, умений и навыков по орфографии соответствует письмо без ошибок как по текущему, так и по предыдущему материа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знаний, умений и навыков по орфографии соответствует письмо, в котором число ошибок и недочетов превышает указанное 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Критериями оценки сформированности устной речи являются:</w:t>
      </w:r>
    </w:p>
    <w:p>
      <w:pPr>
        <w:pStyle w:val="Normal"/>
        <w:numPr>
          <w:ilvl w:val="0"/>
          <w:numId w:val="5"/>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правильность ответа;</w:t>
      </w:r>
    </w:p>
    <w:p>
      <w:pPr>
        <w:pStyle w:val="Normal"/>
        <w:numPr>
          <w:ilvl w:val="0"/>
          <w:numId w:val="5"/>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ознанности усвоения излагаемых знаний;</w:t>
      </w:r>
    </w:p>
    <w:p>
      <w:pPr>
        <w:pStyle w:val="Normal"/>
        <w:numPr>
          <w:ilvl w:val="0"/>
          <w:numId w:val="5"/>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ложения;</w:t>
      </w:r>
    </w:p>
    <w:p>
      <w:pPr>
        <w:pStyle w:val="Normal"/>
        <w:numPr>
          <w:ilvl w:val="0"/>
          <w:numId w:val="5"/>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развития устной речи соответствуют полные, правильные, связанные, последовательные ответы ученика без недочетов или допускается не более одной неточности в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емы вычис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развития письменных вычислительных навыков соответствуют работы, выполненные безошибоч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письменных вычислительных навыков соответствуют работы, в которых допущено не более З грубых ошиб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письменных вычислительных навыков соответствуют работы, в которых ученик допускает более З грубых ошиб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сформированности умения решать задачи соответствуют работы и ответы, в которых ученик может самостоятельно и безошибочно решить задачу (составить план, сделать чертеж, схему, решить, объяснить ход решения и точно сформулировать ответ на вопрос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w:t>
      </w:r>
      <w:r>
        <w:rPr>
          <w:rFonts w:cs="Times New Roman" w:ascii="Times New Roman" w:hAnsi="Times New Roman"/>
          <w:color w:val="FF0000"/>
          <w:sz w:val="24"/>
          <w:szCs w:val="24"/>
        </w:rPr>
        <w:t xml:space="preserve"> </w:t>
      </w:r>
      <w:r>
        <w:rPr>
          <w:rFonts w:cs="Times New Roman" w:ascii="Times New Roman" w:hAnsi="Times New Roman"/>
          <w:sz w:val="24"/>
          <w:szCs w:val="24"/>
        </w:rPr>
        <w:t>построении чертежа, схемы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сформированности умения решать задачи соответствуют работы и ответы, в которых ученик не справляется с решением задач, построением  чертежа, схемы и вычислениями в них даже с помощью учителя, допускает две и более грубых ошиб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сформированности умения ориентироваться в геометрических понятиях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м уровнем умения ориентироваться в геометрических понятиях не соответствующие указанны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При определении уровня развития общеучебных навыков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 оценивать ответы однокласс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ем расскажет книга), сопоставляя три внешних показателя ее содержания (фамилию автора, заглавие, иллюстрации на обложке и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умения работать с книгой соответствует умение самостоятельно ориентироваться в какой-либо детской книге, прочитывать название книги (фамилию автора и заглавие), определять тему, сопоставляя не менее двух основных внешних показателей ее содержания (фамилию автора или заглавие и иллюстрации на обложке и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ем расскажет книга), принимая во внимание главным образом иллюстрации на обложке и в тек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Умение учащихся планировать свою работу определяется учителем на основе наблюдений за деятельностью детей на различных уро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м уровнем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Определение уровня развития познавательных мотивов и активности учащихся производится по результатам наблюдений учителя за деятельностью учащихся в урочной и неурочной деятельности и при помощи диагностических метод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оком уровне развития общественной активности ученик принимает активное участие в деятельности классного коллектива, во время бесед с интересом обсуждает вопросы, правильно оценивает ситуации, аргументирует свою точку зрения, умеет организовать ребят, повести за соб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реднем уровне развития общественной активности ученик принимает участие в деятельности классного коллектива, следуя за другими ребятами, участвует в обсуждении различных вопросов и событий, но испытывает затруднения в аргументации своей точки зр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изком уровне общественной активности ученик малоактивен в делах классного коллектива, предпочитает позицию зрителя, иногда увлекается порученным делом, но быстро охладевает к нему. При оценке событий не умеет аргументировать свою точку зрения или неверно их оценив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оком уровне сформированности отношения к учению проявляется повышенный интерес обучающегося к знаниям, он понимает необходимость хорошо учиться как долг, всегда добросовестен в уч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реднем уровне сформированности отношения к учению проявляется интерес ребенка к знаниям, он понимает необходимость хорошо учиться, добросовестен в учении, но иногда бывают сры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изком уровне сформированности отношения к учению не проявляется интерес к знаниям или этот интерес ситуативен, обучающийся добросовестен только по отношению к предметам, к которым проявляет интерес, учится по принуждению, не проявляет стар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м уровнем определяется ответственное отношение ребенка к любым трудовым поручениям, он любит участвовать в трудовых делах, проявляет инициати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м уровнем определяется, как правило, ответственное отношение учащегося к трудовым поручениям, но в отдельных случаях он может не выполнить порученное, любит участвовать в трудовых делах, но включается в них только по инициативе друг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м уровнем определяется отношение к трудовым поручениям тогда, когда осуществляется постоянный контроль со стороны учителя, включение в трудовую деятельность происходит лишь по необходимости, ученик редко доводит дело до конца, часто уклоняется от участия в трудовых дел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сформированности отношения к людям характеризуется следованием нравственным нормам в любых ситуациях, проявлением постоянной готовности помочь товарищам, взрослым и младш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уровень сформированности отношения к людям характеризуется следованием нравственным нормам, но в сложных конфликтных ситуациях ученик нередко теряется, проявляет готовность помочь товарищам, взрослым, но делает это без энтузиа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сформированности отношения к людям характерен для такого поведения, когда ученик затрудняется принять правильное решение в жизненных ситуациях, поступает часто интуитивно, сам не ищет места приложения сил, иногда поступает вопреки нравственным нормам, если помогает, то исполняет это как пови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В конце изучения каждой темы подводятся промежуточные итоги усвоения предмета на основе анализа учебных достижений учащихс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0.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работы по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В конце учебного года учитель составляет содержательный анализ своей педагогической деятельности, учитывая следующее:</w:t>
      </w:r>
    </w:p>
    <w:p>
      <w:pPr>
        <w:pStyle w:val="Normal"/>
        <w:numPr>
          <w:ilvl w:val="0"/>
          <w:numId w:val="1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своения учащимися знаний и умений по основным темам;</w:t>
      </w:r>
    </w:p>
    <w:p>
      <w:pPr>
        <w:pStyle w:val="Normal"/>
        <w:numPr>
          <w:ilvl w:val="0"/>
          <w:numId w:val="1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основных компонентов учебной деятельности учащихся;</w:t>
      </w:r>
    </w:p>
    <w:p>
      <w:pPr>
        <w:pStyle w:val="Normal"/>
        <w:numPr>
          <w:ilvl w:val="0"/>
          <w:numId w:val="1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о причинах проблем, неудач и предложения по их преодол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Права и обязанности участников контрольно-оценоч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4.1.Между учителями, учащимся, родителями учащихся и администрацией МБОУ в рамках безотметочного обучения строится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рава и обязан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Учащиеся имеют право:</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ственную оценку своих достижений и трудностей;</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ценку своей работы учителем;</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ценку проявления творчества и инициативы во всех сферах школьной жизни;</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шибку и время для ее ликвидации;</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разработке критериев оценивания своей работы;</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стоятельный выбор уровня сложности проверочных заданий;</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и публичную защиту результатов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Учащиеся обязаны:</w:t>
      </w:r>
    </w:p>
    <w:p>
      <w:pPr>
        <w:pStyle w:val="Normal"/>
        <w:numPr>
          <w:ilvl w:val="0"/>
          <w:numId w:val="1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проявлять оценочную самостоятельность в учебной работе;</w:t>
      </w:r>
    </w:p>
    <w:p>
      <w:pPr>
        <w:pStyle w:val="Normal"/>
        <w:numPr>
          <w:ilvl w:val="0"/>
          <w:numId w:val="1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способы осуществления контроля и оценки;</w:t>
      </w:r>
    </w:p>
    <w:p>
      <w:pPr>
        <w:pStyle w:val="Default"/>
        <w:numPr>
          <w:ilvl w:val="0"/>
          <w:numId w:val="12"/>
        </w:numPr>
        <w:ind w:left="284" w:hanging="284"/>
        <w:jc w:val="both"/>
        <w:rPr>
          <w:rFonts w:eastAsia="Times New Roman"/>
          <w:color w:val="FF0000"/>
          <w:lang w:eastAsia="ru-RU"/>
        </w:rPr>
      </w:pPr>
      <w:r>
        <w:rPr>
          <w:rFonts w:eastAsia="Times New Roman"/>
          <w:lang w:eastAsia="ru-RU"/>
        </w:rPr>
        <w:t xml:space="preserve">иметь рабочие тетради, в которых отражается контрольно-оценочная деятельность ученика. </w:t>
      </w:r>
    </w:p>
    <w:p>
      <w:pPr>
        <w:pStyle w:val="Default"/>
        <w:numPr>
          <w:ilvl w:val="0"/>
          <w:numId w:val="12"/>
        </w:numPr>
        <w:ind w:left="284" w:hanging="284"/>
        <w:jc w:val="both"/>
        <w:rPr>
          <w:color w:val="000000"/>
        </w:rPr>
      </w:pPr>
      <w:r>
        <w:rPr>
          <w:rFonts w:eastAsia="Times New Roman"/>
          <w:color w:val="000000"/>
          <w:lang w:eastAsia="ru-RU"/>
        </w:rPr>
        <w:t>вести работу с портфол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Права и обязанност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Учитель имеет право:</w:t>
      </w:r>
    </w:p>
    <w:p>
      <w:pPr>
        <w:pStyle w:val="Normal"/>
        <w:numPr>
          <w:ilvl w:val="0"/>
          <w:numId w:val="7"/>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свое оценочное суждение по поводу работы учащихся;</w:t>
      </w:r>
    </w:p>
    <w:p>
      <w:pPr>
        <w:pStyle w:val="Normal"/>
        <w:numPr>
          <w:ilvl w:val="0"/>
          <w:numId w:val="7"/>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приемлемые для него формы учета учебных достижений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Учитель обязан:</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ные Положения безотметочного обучения;</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едагогический такт при оценке результатов деятельности учащихся;</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формированием у учащихся самоконтроля и самооценки;</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динамику развития и обученности ученика только относительно его собственных возможностей и достижений;</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дительских собраниях учитель знакомит родителей учащихся с особенностями оценивания в 1-х класса, называют преимущества безотметочной системы обучения;</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Права и обязанност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Родитель имеет право:</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ru-RU"/>
        </w:rPr>
        <w:t>знать о принципах и способах оценивания достижений в МБОУ;</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достоверную информацию об успехах и достижениях своего ребенка;</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дивидуальные консультации учителя по преодолению проблем и трудностей в обучении свое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Родитель обязан:</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акт по отношению к ребенку и учителю;</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родительские собрания, на которых проводится просветительская работа по оказанию помощи в образовании их детей.</w:t>
      </w:r>
    </w:p>
    <w:p>
      <w:pPr>
        <w:pStyle w:val="Normal"/>
        <w:numPr>
          <w:ilvl w:val="0"/>
          <w:numId w:val="13"/>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консультации по предметам (по необходим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0:00Z</dcterms:created>
  <dc:creator>Татьяна</dc:creator>
  <dc:description/>
  <dc:language>en-US</dc:language>
  <cp:lastModifiedBy>Татьяна</cp:lastModifiedBy>
  <dcterms:modified xsi:type="dcterms:W3CDTF">2018-11-23T11:23:00Z</dcterms:modified>
  <cp:revision>1</cp:revision>
  <dc:subject/>
  <dc:title/>
</cp:coreProperties>
</file>